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  <w:t xml:space="preserve">Учреждение образования 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</w:rPr>
      </w:pPr>
      <w:r>
        <w:rPr>
          <w:b/>
          <w:color w:val="000000"/>
          <w:spacing w:val="1"/>
        </w:rPr>
        <w:t xml:space="preserve">«Гомельский государственный университет </w:t>
      </w:r>
      <w:r>
        <w:rPr>
          <w:b/>
          <w:color w:val="000000"/>
          <w:spacing w:val="3"/>
        </w:rPr>
        <w:t>имени Франциска Скорины»</w:t>
      </w:r>
    </w:p>
    <w:p>
      <w:pPr>
        <w:pStyle w:val="Normal"/>
        <w:shd w:fill="FFFFFF" w:val="clear"/>
        <w:ind w:left="-567" w:right="-14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right="-144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b/>
          <w:color w:val="000000"/>
        </w:rPr>
        <w:t xml:space="preserve">                                                                               </w:t>
      </w:r>
      <w:r>
        <w:rPr>
          <w:b/>
          <w:color w:val="000000"/>
        </w:rPr>
        <w:t>УТВЕРЖДАЮ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Проректор по учебной работе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УО «ГГУ им. Ф. Скорины»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  И.В. Семченко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(подпись)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_____________________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color w:val="000000"/>
        </w:rPr>
        <w:t xml:space="preserve">                                                                              </w:t>
      </w:r>
      <w:r>
        <w:rPr>
          <w:color w:val="000000"/>
        </w:rPr>
        <w:t>(дата утверждения)</w:t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Регистрационный № УД-__________________/баз.</w:t>
      </w:r>
    </w:p>
    <w:p>
      <w:pPr>
        <w:pStyle w:val="Normal"/>
        <w:shd w:fill="FFFFFF" w:val="clear"/>
        <w:ind w:left="-567" w:right="-144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-7"/>
        </w:rPr>
      </w:pPr>
      <w:r>
        <w:rPr>
          <w:b/>
          <w:color w:val="000000"/>
          <w:spacing w:val="-7"/>
          <w:sz w:val="32"/>
          <w:szCs w:val="32"/>
        </w:rPr>
        <w:t>АНАЛИЗ ПИСЬМЕННОГО ТЕКСТА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shd w:fill="FFFFFF" w:val="clear"/>
        <w:ind w:left="-567" w:right="-144" w:firstLine="567"/>
        <w:jc w:val="center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чебная программа для специальности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>
          <w:b/>
          <w:sz w:val="30"/>
          <w:szCs w:val="30"/>
        </w:rPr>
        <w:t>1-02 03 06 Иностранные языки (Немецкий язык. Английский язык)</w:t>
      </w:r>
    </w:p>
    <w:p>
      <w:pPr>
        <w:pStyle w:val="Normal"/>
        <w:shd w:fill="FFFFFF" w:val="clear"/>
        <w:ind w:left="-567" w:right="-144" w:firstLine="567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567" w:right="-144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567" w:right="-144" w:firstLine="567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2015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b/>
        </w:rPr>
        <w:t xml:space="preserve">СОТСТАВИТЕЛЬ: </w:t>
      </w:r>
      <w:r>
        <w:rPr/>
        <w:t>преподаватель кафедры немецкого языка УО «ГГУ им. Ф. Скорины»</w:t>
      </w:r>
    </w:p>
    <w:p>
      <w:pPr>
        <w:pStyle w:val="Normal"/>
        <w:shd w:fill="FFFFFF" w:val="clear"/>
        <w:ind w:left="-567" w:right="-144" w:firstLine="567"/>
        <w:rPr/>
      </w:pPr>
      <w:r>
        <w:rPr/>
        <w:t>Каребо О.Н.</w:t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  <w:t>РЕЦЕНЗЕНТЫ:</w:t>
      </w:r>
    </w:p>
    <w:p>
      <w:pPr>
        <w:pStyle w:val="Normal"/>
        <w:ind w:left="-567" w:right="-144" w:firstLine="567"/>
        <w:jc w:val="both"/>
        <w:rPr/>
      </w:pPr>
      <w:r>
        <w:rPr>
          <w:b/>
        </w:rPr>
        <w:t>Н.А. Гришанкова</w:t>
      </w:r>
      <w:r>
        <w:rPr/>
        <w:t xml:space="preserve"> — к.ф.н., доцент, заведующая кафедрой иностранных языков УО  «БелГУТ»,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>
          <w:b/>
        </w:rPr>
        <w:t>С.Н. Колоцей</w:t>
      </w:r>
      <w:r>
        <w:rPr/>
        <w:t xml:space="preserve"> – к.ф.н., доцент, заведующая кафедрой французского языка УО «ГГУ им. Ф. Скорины»</w:t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>
          <w:b/>
          <w:b/>
        </w:rPr>
      </w:pPr>
      <w:r>
        <w:rPr>
          <w:b/>
        </w:rPr>
        <w:t>РЕКОМЕНДОВАНА К УТВЕРЖДЕНИЮ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Кафедрой немецкого языка УО «ГГУ им. Ф. Скорины»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(протокол № 7 от 26 февраля 2015 года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Методическим советом факультета иностранных языков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УО «ГГУ им. Ф. Скорины»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(протокол № 8 от 10 марта 2015 года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right="-144" w:hanging="0"/>
        <w:rPr/>
      </w:pPr>
      <w:r>
        <w:rPr/>
      </w:r>
    </w:p>
    <w:p>
      <w:pPr>
        <w:pStyle w:val="Normal"/>
        <w:shd w:fill="FFFFFF" w:val="clear"/>
        <w:ind w:left="-567" w:right="-144" w:firstLine="567"/>
        <w:rPr>
          <w:sz w:val="20"/>
          <w:szCs w:val="20"/>
        </w:rPr>
      </w:pPr>
      <w:r>
        <w:rPr>
          <w:sz w:val="20"/>
          <w:szCs w:val="20"/>
        </w:rPr>
        <w:t>Ответственный за редакцию: Каребо О.Н.</w:t>
      </w:r>
    </w:p>
    <w:p>
      <w:pPr>
        <w:pStyle w:val="Normal"/>
        <w:shd w:fill="FFFFFF" w:val="clear"/>
        <w:ind w:left="-567" w:right="-144" w:firstLine="567"/>
        <w:rPr/>
      </w:pPr>
      <w:r>
        <w:rPr>
          <w:sz w:val="20"/>
          <w:szCs w:val="20"/>
        </w:rPr>
        <w:t>Ответственный за выпуск: Каребо О.Н</w:t>
      </w:r>
      <w:r>
        <w:rPr/>
        <w:t>.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ПРИМЕРНЫЙ ТЕМАТИЧЕСКИЙ ПЛАН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13"/>
        <w:gridCol w:w="1160"/>
        <w:gridCol w:w="11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звание тем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кти-чески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опросы социальных конфликтов.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овый контекст образовательной проблемы.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 самоопределения. 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заимоотношения в современном обществе.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:</w:t>
            </w:r>
          </w:p>
          <w:p>
            <w:pPr>
              <w:pStyle w:val="Normal"/>
              <w:ind w:left="-567" w:right="-144" w:firstLine="567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144" w:firstLine="56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6</w:t>
            </w:r>
          </w:p>
        </w:tc>
      </w:tr>
    </w:tbl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shd w:fill="FFFFFF" w:val="clear"/>
        <w:ind w:left="-567" w:right="-144" w:firstLine="567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left="-567"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left="-567" w:right="-144" w:firstLine="567"/>
        <w:jc w:val="center"/>
        <w:rPr>
          <w:b/>
          <w:b/>
          <w:bCs/>
          <w:caps/>
          <w:sz w:val="30"/>
          <w:szCs w:val="30"/>
        </w:rPr>
      </w:pPr>
      <w:r>
        <w:rPr/>
        <w:t>ПОЯСНИТЕЛЬНАЯ ЗАПИСКА</w:t>
      </w:r>
      <w:r>
        <w:rPr>
          <w:b/>
          <w:bCs/>
          <w:caps/>
          <w:sz w:val="30"/>
          <w:szCs w:val="30"/>
        </w:rPr>
        <w:t> </w:t>
      </w:r>
    </w:p>
    <w:p>
      <w:pPr>
        <w:pStyle w:val="Normal"/>
        <w:ind w:left="-567" w:right="-144" w:firstLine="567"/>
        <w:jc w:val="center"/>
        <w:rPr>
          <w:b/>
          <w:b/>
          <w:bCs/>
          <w:caps/>
          <w:sz w:val="30"/>
          <w:szCs w:val="30"/>
        </w:rPr>
      </w:pPr>
      <w:r>
        <w:rPr>
          <w:b/>
          <w:bCs/>
          <w:caps/>
          <w:sz w:val="30"/>
          <w:szCs w:val="30"/>
        </w:rPr>
      </w:r>
    </w:p>
    <w:p>
      <w:pPr>
        <w:pStyle w:val="Normal"/>
        <w:ind w:left="-567" w:right="-144" w:firstLine="567"/>
        <w:jc w:val="both"/>
        <w:rPr/>
      </w:pPr>
      <w:r>
        <w:rPr/>
        <w:t>Учебная программа дисциплины вузовского компонента «Анализ письменного текста» для специальности 1-02 03 06 Иностранные языки (Немецкий язык. Английский язык) разработана в соответствии со следующими нормативными документами:</w:t>
      </w:r>
    </w:p>
    <w:p>
      <w:pPr>
        <w:pStyle w:val="Normal"/>
        <w:ind w:left="-567" w:right="-144" w:firstLine="567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>Образовательный стандарт республики Беларусь «Высшее образование. Первая ступень. Специальность 1-02 03 06 Иностранные языки (с указанием языков) (утвержден и введен в действие Министерством образования Республики Беларусь 2013 – 08 -30);</w:t>
      </w:r>
    </w:p>
    <w:p>
      <w:pPr>
        <w:pStyle w:val="Normal"/>
        <w:ind w:left="-567" w:right="-144" w:firstLine="567"/>
        <w:jc w:val="both"/>
        <w:rPr/>
      </w:pPr>
      <w:r>
        <w:rPr>
          <w:rFonts w:cs="Wingdings" w:ascii="Wingdings" w:hAnsi="Wingdings"/>
        </w:rPr>
        <w:t></w:t>
      </w:r>
      <w:r>
        <w:rPr/>
        <w:t xml:space="preserve">    </w:t>
      </w:r>
      <w:r>
        <w:rPr/>
        <w:t xml:space="preserve">Типовой учебный план специальности 1-02 03 06 Иностранные языки (с указанием языков) (утвержден 10.07.2013, регистрационный № А02 – 1-013/тип.); </w:t>
      </w:r>
    </w:p>
    <w:p>
      <w:pPr>
        <w:pStyle w:val="Normal"/>
        <w:ind w:left="-567" w:right="-144" w:firstLine="567"/>
        <w:jc w:val="both"/>
        <w:rPr/>
      </w:pPr>
      <w:r>
        <w:rPr/>
        <w:t>Изучение дисциплины «Анализ письменного текста» предусмотрено учебным планом и продиктовано актуальностью применения системы и структуры языка в его конкретном функциональном использовании, а также актуальностью восприятия и понимания аутентичной немецкой речи, продуцированием коммуникативно-правильной речи.</w:t>
      </w:r>
    </w:p>
    <w:p>
      <w:pPr>
        <w:pStyle w:val="Normal"/>
        <w:ind w:left="-567" w:right="-144" w:firstLine="567"/>
        <w:jc w:val="both"/>
        <w:rPr/>
      </w:pPr>
      <w:r>
        <w:rPr/>
        <w:t>Основными отличительными особенностями программы является реализация компетентностного подхода к подготовке специалистов, а также современная концепция организации самостоятельной работы студентов.</w:t>
      </w:r>
    </w:p>
    <w:p>
      <w:pPr>
        <w:pStyle w:val="Normal"/>
        <w:ind w:left="-567" w:right="-144" w:firstLine="567"/>
        <w:jc w:val="both"/>
        <w:rPr/>
      </w:pPr>
      <w:r>
        <w:rPr/>
        <w:t>Курс «Анализ письменного текста» по немецкому языку понимает комплексную реализацию следующих целей:</w:t>
      </w:r>
    </w:p>
    <w:p>
      <w:pPr>
        <w:pStyle w:val="Normal"/>
        <w:ind w:left="-567" w:right="-144" w:firstLine="567"/>
        <w:jc w:val="both"/>
        <w:rPr/>
      </w:pPr>
      <w:r>
        <w:rPr/>
        <w:t>- развивающей, обеспечивающей развитие речемыслительной и коммуникативной способности, развитие памяти, внимания, воображения, формирования потребности к самостоятельной познавательной деятельности, критическому мышлению;</w:t>
      </w:r>
    </w:p>
    <w:p>
      <w:pPr>
        <w:pStyle w:val="Normal"/>
        <w:ind w:left="-567" w:right="-144" w:firstLine="567"/>
        <w:jc w:val="both"/>
        <w:rPr/>
      </w:pPr>
      <w:r>
        <w:rPr/>
        <w:t>- воспитательной, связанной с формированием общечеловеческих, общенациональных  личностных ценностей;</w:t>
      </w:r>
    </w:p>
    <w:p>
      <w:pPr>
        <w:pStyle w:val="Normal"/>
        <w:ind w:left="-567" w:right="-144" w:firstLine="567"/>
        <w:jc w:val="both"/>
        <w:rPr/>
      </w:pPr>
      <w:r>
        <w:rPr/>
        <w:t>- практической, предполагающей развитие навыков чтения и пересказа на ИЯ, а также закрепление грамматического материала и расширение словарного запаса обучаемых.</w:t>
      </w:r>
    </w:p>
    <w:p>
      <w:pPr>
        <w:pStyle w:val="Normal"/>
        <w:ind w:left="-567" w:right="-144" w:firstLine="567"/>
        <w:jc w:val="both"/>
        <w:rPr/>
      </w:pPr>
      <w:r>
        <w:rPr/>
        <w:t>Помимо этого данная учебная программа призвана решить следующие задачи:</w:t>
      </w:r>
    </w:p>
    <w:p>
      <w:pPr>
        <w:pStyle w:val="Normal"/>
        <w:ind w:left="-567" w:right="-144" w:firstLine="567"/>
        <w:jc w:val="both"/>
        <w:rPr/>
      </w:pPr>
      <w:r>
        <w:rPr/>
        <w:t>- сформировать умение воспринимать на слух иноязычную речь в естественном темпе с разной полнотой и точностью понимания их содержания;</w:t>
      </w:r>
    </w:p>
    <w:p>
      <w:pPr>
        <w:pStyle w:val="Normal"/>
        <w:ind w:left="-567" w:right="-144" w:firstLine="567"/>
        <w:jc w:val="both"/>
        <w:rPr/>
      </w:pPr>
      <w:r>
        <w:rPr/>
        <w:t>- уметь воспринимать услышанное при помощи повторения, перефразирования, пересказа;</w:t>
      </w:r>
    </w:p>
    <w:p>
      <w:pPr>
        <w:pStyle w:val="Normal"/>
        <w:ind w:left="-567" w:right="-144" w:firstLine="567"/>
        <w:jc w:val="both"/>
        <w:rPr/>
      </w:pPr>
      <w:r>
        <w:rPr/>
        <w:t xml:space="preserve">- владеть всеми видами чтения; </w:t>
      </w:r>
    </w:p>
    <w:p>
      <w:pPr>
        <w:pStyle w:val="Normal"/>
        <w:ind w:left="-567" w:right="-144" w:firstLine="567"/>
        <w:jc w:val="both"/>
        <w:rPr/>
      </w:pPr>
      <w:r>
        <w:rPr/>
        <w:t>- полно и точно понимать содержание разножанровых аутентичных текстов;</w:t>
      </w:r>
    </w:p>
    <w:p>
      <w:pPr>
        <w:pStyle w:val="Normal"/>
        <w:ind w:left="-567" w:right="-144" w:firstLine="567"/>
        <w:jc w:val="both"/>
        <w:rPr/>
      </w:pPr>
      <w:r>
        <w:rPr/>
        <w:t>- понимать общее содержание текста (70%), определять не только круг затрагиваемых вопросов, но и то, как они решаются (ознакомительное чтение);</w:t>
      </w:r>
    </w:p>
    <w:p>
      <w:pPr>
        <w:pStyle w:val="Normal"/>
        <w:ind w:left="-567" w:right="-144" w:firstLine="567"/>
        <w:jc w:val="both"/>
        <w:rPr/>
      </w:pPr>
      <w:r>
        <w:rPr/>
        <w:t>- получить общее представление о теме, круге вопросов, которые затрагиваются в тексте (просмотровое);</w:t>
      </w:r>
    </w:p>
    <w:p>
      <w:pPr>
        <w:pStyle w:val="Normal"/>
        <w:ind w:left="-567" w:right="-144" w:firstLine="567"/>
        <w:jc w:val="both"/>
        <w:rPr/>
      </w:pPr>
      <w:r>
        <w:rPr/>
        <w:t>- находить конкретную информацию, о которой известно, что она содержится в тексте (поисковое).</w:t>
      </w:r>
    </w:p>
    <w:p>
      <w:pPr>
        <w:pStyle w:val="Normal"/>
        <w:ind w:left="-567" w:right="-144" w:firstLine="567"/>
        <w:jc w:val="both"/>
        <w:rPr/>
      </w:pPr>
      <w:r>
        <w:rPr/>
        <w:t>Также студент должен уметь:</w:t>
      </w:r>
    </w:p>
    <w:p>
      <w:pPr>
        <w:pStyle w:val="Normal"/>
        <w:ind w:left="-567" w:right="-144" w:firstLine="567"/>
        <w:jc w:val="both"/>
        <w:rPr/>
      </w:pPr>
      <w:r>
        <w:rPr/>
        <w:t>- продуцировать развернутое подготовленное и неподготовленное высказывание по проблемам социокультурного и профессионального общения, перечисленным в программе;</w:t>
      </w:r>
    </w:p>
    <w:p>
      <w:pPr>
        <w:pStyle w:val="Normal"/>
        <w:ind w:left="-567" w:right="-144" w:firstLine="567"/>
        <w:jc w:val="both"/>
        <w:rPr/>
      </w:pPr>
      <w:r>
        <w:rPr/>
        <w:t>- сочетать диалогические и монологические формы речи;</w:t>
      </w:r>
    </w:p>
    <w:p>
      <w:pPr>
        <w:pStyle w:val="Normal"/>
        <w:ind w:left="-567" w:right="-144" w:firstLine="567"/>
        <w:jc w:val="both"/>
        <w:rPr/>
      </w:pPr>
      <w:r>
        <w:rPr/>
        <w:t>- выполнять письменные задания к прослушанному, увиденному, прочитанному, логично и аргументировано излагать свои мысли, соблюдая стилистические и жанровые особенности;</w:t>
      </w:r>
    </w:p>
    <w:p>
      <w:pPr>
        <w:pStyle w:val="Normal"/>
        <w:ind w:left="-567" w:right="-144" w:firstLine="567"/>
        <w:jc w:val="both"/>
        <w:rPr/>
      </w:pPr>
      <w:r>
        <w:rPr/>
        <w:t>- реферировать и аннотировать профессионально ориентированные и общенаучные тексты с учетом разной степени смысловой компрессии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На изучение учебной дисциплины учебным планом отводится 118 часов, в том числе 76 аудиторных: 76 – практических занятий в 3 семестре. Форма отчетности – зачет в 3 семестре.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РЕЦЕНЗИЯ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на базовую программу по дисциплине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«Анализ письменного текста»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для специальности 1-02 03 06 Иностранные языки (с указанием языков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(1-02 03 06-02 Немецкий язык. Английский язык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Составитель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Каребо О.Н. преподаватель кафедры немецкого языка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ируемая программа предназначена для студентов факультета иностранных языков, изучающих дисциплину «Анализ письменного текста»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Программа содержит пояснительную записку, в которой отмечены ее отличительные особенности, опирающиеся на актуальные направления современной методической науки, а именно, ориентация программы на реализацию компетентностного подхода к подготовке специалистов, на современную концепцию организации самостоятельной работы студентов, ее акцент на формирование креативной личности на основе использования инновационных технологий обучения.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Программа содержит подробное описание задач курса, раскрывая спектр знаний, которые следует усвоить студентам в ходе изучения дисциплины, а также профессиональных умений и навыков, которые должны быть сформированы у них по его окончанию. Студентам предстоит ознакомиться с аутентичными текстовыми материала актуальной тематики и выполнить предложенные задания языкового и речевого характера. У них должны быть сформированы основы умений функционального использования языка, восприятия и понимания аутентичной немецкой речи в письменной форме, продуцирования коммуникативно-правильной речи, что в немалой степени будет содействовать дальнейшему развитию и совершенствованию их коммуникативной компетенции. Дисциплина «Анализ письменного текста» также преследует цель по развитию навыков и умений, необходимых для глубокого понимания и интерпретации текста по содержанию, первоначального лексического и грамматического анализа языковых форм в тексте на уровне слова, словосочетания, предложения. Освоение курса предусмотрено в рамках проведения практических занятий как основы формирования профессиональных умений студентов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В программе представлено тщательно разработанное предметное содержание, предложены рекомендуемые формы и содержание текущего и итогового контроля, тематика практических занятий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Программа разработана в соответствии со следующими нормативными документами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Образовательным стандартом Республики Беларусь «Высшее образование первой ступени. Специальность 1-02 03 06 Иностранные языки (с указанием языков) (утвержден и введен в действие Министерством образования Республики Беларусь 2008 – 09 – 01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- Типовым учебным планом специальности 1-02 03 06 Иностранные языки (с указанием языков) (утвержден 10.06.2008, регистрационный № А 02 – 058/тип);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- Порядок разработки, утверждения и регистрации учебных программ для первой ступени образования (утверждено Министерством образования Республики Беларусь 21 декабря 2010 г.)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Программа выстроена логично, грамотно оформлена, соответствует требованиям, предъявляемым к документам подобного типа, и может быть рекомендована в качестве базовой учебной программы для студентов факультета иностранных языков УО «ГГУ имени Ф.Скорины»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ент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зав. кафедрой французского языка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УО «Гомельский государственный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ун-т им. Ф. Скорины» к.ф.н., доцент                                               С.Н.Колоцей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РЕЦЕНЗИЯ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на базовую программу по дисциплине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«Анализ письменного текста»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для специальности 1-02 03 06 Иностранные языки (с указанием языков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  <w:t>(1-02 03 06-02 Немецкий язык. Английский язык)</w:t>
      </w:r>
    </w:p>
    <w:p>
      <w:pPr>
        <w:pStyle w:val="Normal"/>
        <w:shd w:fill="FFFFFF" w:val="clear"/>
        <w:ind w:left="-567" w:right="-144" w:firstLine="567"/>
        <w:jc w:val="center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Составитель: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Каребо О.Н. преподаватель кафедры немецкого языка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ируемая программа, предназначенная для студентов факультета иностранных языков, изучающих дисциплину «Анализ письменного текста», была разработана в соответствии с Образовательным стандартом Республики Беларусь «Высшее образование первой ступени. Специальность 1-02 03 06 Иностранные языки (с указанием языков) (утвержден и введен в действие Министерством образования Республики Беларусь 2008 – 09 – 01); типовым учебным планом специальности 1-02 03 06 Иностранные языки (с указанием языков) (утвержден 10.06.2008, регистрационный № А 02 – 058/тип) и порядком разработки, утверждения и регистрации учебных программ для первой ступени образования (утверждено Министерством образования Республики Беларусь 21 декабря 2010 г.)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Отличительными особенностями рецензируемой программы стала ее направленность на реализацию современных подходов к обучению иностранных языков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В программе четко изложены задачи курса «Анализ письменного текста», решение которых нашло свое отражение в грамотно разработанном предметном содержании дисциплины. Согласно тематическому плану студентам предстоит в ходе работы с аутентичными текстовыми материалами и заданиям к ним научиться продуцировать развернутое подготовленное и неподготовленное высказывание по различным проблемам социокультурного и профессионального общения в монологической и диалогической формах, логически и аргументированно излагать свою точку зрения по рассматриваемым вопросам, придерживаясь при этом предлагаемых стилистических и жанровых рамок. С практической точки зрения овладение материалами курса будет эффективно способствовать повышению уровня владения аспектами языка и видами речевой деятельности, а именно расширению лексико-грамматической базы, развитию навыков чтения и пересказа. Подобранные текстовые материалы также содержат большой воспитательный потенциал, что способствует формированию у студентов общечеловеческих, личностных ценностей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Особо стоит отметить развивающий характер предложенных заданий, способствующих становление и совершенствование речемыслительной и коммуникативной способности, развитию памяти, внимания, воображения, формированию и поддержанию потребности к самостоятельной познавательной деятельности, критическому мышлению. Таким образом, рецензируемая программа предоставляет исчерпывающую информацию об основных умениях, формирование которых предполагается.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Следует отметить грамотность, логичность, целостность построения программы, соответствие ее оформления требованиям. На основании вышесказанного программа может быть рекомендована в качестве базовой учебной программы для студентов факультета иностранных языков УО «ГГУ имени Ф.Скорины».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Рецензент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зав. кафедрой иностранных языков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 xml:space="preserve">УО «Белорусский государственный 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  <w:t>ун-т транспорта» к.ф.н., доцент                                              Н.А.Гришанкова</w:t>
      </w:r>
    </w:p>
    <w:p>
      <w:pPr>
        <w:pStyle w:val="Normal"/>
        <w:shd w:fill="FFFFFF" w:val="clear"/>
        <w:ind w:left="-567" w:right="-144" w:firstLine="567"/>
        <w:jc w:val="both"/>
        <w:rPr/>
      </w:pPr>
      <w:r>
        <w:rPr/>
      </w:r>
    </w:p>
    <w:p>
      <w:pPr>
        <w:pStyle w:val="Normal"/>
        <w:ind w:right="-144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59" w:leader="none"/>
      </w:tabs>
      <w:ind w:left="1159" w:hanging="45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ap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159" w:leader="none"/>
      </w:tabs>
      <w:spacing w:before="240" w:after="60"/>
      <w:ind w:left="1159" w:hanging="45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6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left="57" w:firstLine="284"/>
      <w:jc w:val="both"/>
    </w:pPr>
    <w:rPr/>
  </w:style>
  <w:style w:type="paragraph" w:styleId="Style8">
    <w:name w:val="Раздел"/>
    <w:basedOn w:val="3"/>
    <w:qFormat/>
    <w:pPr>
      <w:ind w:left="0" w:hanging="0"/>
    </w:pPr>
    <w:rPr>
      <w:i/>
    </w:rPr>
  </w:style>
  <w:style w:type="paragraph" w:styleId="Style9">
    <w:name w:val="Пояснительная записка"/>
    <w:basedOn w:val="3"/>
    <w:qFormat/>
    <w:pPr/>
    <w:rPr/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Style10">
    <w:name w:val="Темы"/>
    <w:basedOn w:val="3"/>
    <w:next w:val="Style8"/>
    <w:qFormat/>
    <w:pPr>
      <w:ind w:left="851" w:hanging="0"/>
    </w:pPr>
    <w:rPr/>
  </w:style>
  <w:style w:type="paragraph" w:styleId="2">
    <w:name w:val="Основной текст с отступом 2"/>
    <w:basedOn w:val="Normal"/>
    <w:qFormat/>
    <w:pPr>
      <w:widowControl w:val="false"/>
      <w:ind w:left="390" w:hanging="0"/>
      <w:jc w:val="both"/>
    </w:pPr>
    <w:rPr>
      <w:sz w:val="28"/>
    </w:rPr>
  </w:style>
  <w:style w:type="paragraph" w:styleId="Refs">
    <w:name w:val="Refs."/>
    <w:basedOn w:val="Normal"/>
    <w:qFormat/>
    <w:pPr>
      <w:tabs>
        <w:tab w:val="clear" w:pos="708"/>
        <w:tab w:val="right" w:pos="567" w:leader="none"/>
        <w:tab w:val="left" w:pos="3686" w:leader="none"/>
        <w:tab w:val="left" w:pos="3969" w:leader="none"/>
      </w:tabs>
      <w:ind w:left="709" w:hanging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9:25:00Z</dcterms:created>
  <dc:creator>user</dc:creator>
  <dc:description/>
  <cp:keywords/>
  <dc:language>en-US</dc:language>
  <cp:lastModifiedBy>RePack by Diakov</cp:lastModifiedBy>
  <cp:lastPrinted>2015-03-09T12:59:00Z</cp:lastPrinted>
  <dcterms:modified xsi:type="dcterms:W3CDTF">2015-12-13T10:35:00Z</dcterms:modified>
  <cp:revision>34</cp:revision>
  <dc:subject/>
  <dc:title>ОБРАЗЕЦ ТИПОВОЙ  УЧЕБНОЙ ПРОГРАММЫ (ОТ 23</dc:title>
</cp:coreProperties>
</file>